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686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26-81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лог Артёма Витальевича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682135 от 19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лог Артёма Витал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лог Артёма Витал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6862520135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